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174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WARDROBE ASSISTANT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ce of work:</w:t>
        <w:tab/>
        <w:tab/>
        <w:t xml:space="preserve">Coliseum Theatre </w:t>
      </w:r>
      <w:r>
        <w:rPr>
          <w:rFonts w:cs="Calibri" w:ascii="Calibri" w:hAnsi="Calibri"/>
        </w:rPr>
        <w:t>and other venues as requir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Company Rules:</w:t>
        <w:tab/>
        <w:t>All Oldham Coliseum employees are required to comply with the current Health &amp; safety requirements and disciplinary grievance procedures and other policies and procedures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ry:</w:t>
        <w:tab/>
        <w:t>£7.03 per hour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urs: </w:t>
        <w:tab/>
        <w:t xml:space="preserve">39 per week 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DHAM COLISEUM THEATR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ing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DROBE ASSISTAN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Job Description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onsible to:</w:t>
        <w:tab/>
        <w:t>Wardrobe Superviso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onsible for:</w:t>
        <w:tab/>
        <w:t>N/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e purpo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Wardrobe department is responsible for all aspects of costume for in-house productions. This will include making, hiring, cutting and altering costumes and the maintenance of costumes during the run of a production. The Wardrobe Supervisor will, in consultation with the department, allocate responsibility to each staff member to realise a number of costume designs for each producti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tions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ctions can include, though not exclusively, all the work of the Coliseum including co- productions and tours, and Learning and Engagement Department project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ties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ODUC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cut and make up, both men's and women's period and modern costumes to a high standard;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To maintain production costumes as required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attend fittings with the Designer and/or Wardrobe Supervisor and actors with the designs for which you are responsible;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To dress productions as and when required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o assist the Wardrobe Supervisor in his/her tasks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assist in making up, dyeing, costing, shopping &amp; ordering i.e. fabrics, trimmings etc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o assist in the maintaining of the wardrobe store and storage areas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o assist in any other wardrobe tasks as required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o maintain safe working practices in line with the theatre's Health &amp; Safety Policy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o adhere to the theatre's Equal Opportunity and other policies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 xml:space="preserve">To attend  rehearsals as required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o assist the Wardrobe Deputy as required;</w:t>
      </w:r>
    </w:p>
    <w:p>
      <w:pPr>
        <w:pStyle w:val="Normal"/>
        <w:overflowPunct w:val="false"/>
        <w:autoSpaceDE w:val="false"/>
        <w:ind w:left="720" w:right="-1370" w:hanging="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ENER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become and remain fully conversant with the theatre’s emergency and evacuation procedures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work with the Wardrobe Supervisor to facilitate on-going development within the Department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maintain a good working knowledge of all relevant Health &amp; Safety legislation and good practice in relation to, but not restricted to, the following area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isk Assess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nual Handl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re of Substances Hazardous to Health (COSHH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sion and Use of Work Equipment (PUWER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fting Operations and Lifting Equipment Regulations (LOL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required by the Wardrobe Supervisor, to carry out maintenance in other areas of the theatre, within abiliti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promote and maintain safe working practices and to adhere to the Theatre’s Health &amp; Safety and other polici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liaise with Wardrobe Supervisor to ensure relevant stocks are maintained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ensure good housekeeping in all areas of work, including the department’s storage are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follow procedures which ensure the security of the Department’s equipmen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To work in a spirit of co-operation with other Coliseum department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in a spirit of co-operation with other theatres and stakeholders regarding  lending and hiring from Coliseum store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To advise the Wardrobe Supervisor, at the earliest opportunity, of any difficulty in carrying out expected duties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o  undertake any other duties as are reasonably requested by the theatre management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 will be necessary to work some unsociable hours, and weekends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expected that all members of the Department will play their part in developing the theatre as a resource for its communities and expects that all staff will assist in delivering aspects of the Learning and Engagement Department programme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 SPECIFICATION</w:t>
      </w:r>
    </w:p>
    <w:p>
      <w:pPr>
        <w:pStyle w:val="Normal"/>
        <w:ind w:first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Arial" w:ascii="Calibri" w:hAnsi="Calibri"/>
          <w:b/>
          <w:bCs/>
        </w:rPr>
        <w:t xml:space="preserve">The successful candidate will have all or most of the following: </w:t>
      </w:r>
      <w:r>
        <w:rPr>
          <w:rFonts w:cs="Arial" w:ascii="Calibri" w:hAnsi="Calibri"/>
        </w:rPr>
        <w:br/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ability to communicate effectively and efficiently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Ability to prioritise tasks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knowledge and understanding of professional repertory theatre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levant training for this post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a similar post in a repertory theatre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ability and experience to work as part of a team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ability to work alone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illingness to work unsociable hours, weekends, under pressure and to deadlines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ability to interpret costume designs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cutting period men's wear; 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cutting modern men's wear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cutting period women's wear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cutting modern women's wear; 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making and altering male and female costumes; 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working with Directors, Designers, Technicians and actors; 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xperience of costume fitting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The ability to operate associated machinery;</w:t>
        <w:br/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bCs/>
        </w:rPr>
        <w:t>The following skills would be an advantage:</w:t>
      </w:r>
      <w:r>
        <w:rPr>
          <w:rFonts w:cs="Arial" w:ascii="Calibri" w:hAnsi="Calibri"/>
        </w:rPr>
        <w:br/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illinery Skills; 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General housekeeping skills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proactive attitude to the company’s policies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proactive attitude to training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regard for customer care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calm temperament and amiable personality;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An assertive and proactive attitude towards change.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22:00Z</dcterms:created>
  <dc:creator>Lesley Chenery</dc:creator>
  <dc:description/>
  <dc:language>en-US</dc:language>
  <cp:lastModifiedBy>Anne-Louise Jones</cp:lastModifiedBy>
  <cp:lastPrinted>2014-03-31T17:00:00Z</cp:lastPrinted>
  <dcterms:modified xsi:type="dcterms:W3CDTF">2014-07-18T15:22:00Z</dcterms:modified>
  <cp:revision>2</cp:revision>
  <dc:subject/>
  <dc:title>OLDHAM COLISEUM THEATRE</dc:title>
</cp:coreProperties>
</file>